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мышленности и энергети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унитарное предприятие</w:t>
      </w:r>
    </w:p>
    <w:p>
      <w:pPr>
        <w:pStyle w:val="Normal"/>
        <w:jc w:val="center"/>
        <w:rPr/>
      </w:pPr>
      <w:r>
        <w:rPr/>
        <w:t>«Специальное научно-исследовательское бюро «Эльбру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ФГУП СНИБ «Эльбрус»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И.Дмитриев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 ОКР «Геоинформационная система Верхнекамского треста </w:t>
      </w:r>
    </w:p>
    <w:p>
      <w:pPr>
        <w:pStyle w:val="Normal"/>
        <w:spacing w:lineRule="auto" w:line="360"/>
        <w:jc w:val="center"/>
        <w:rPr/>
      </w:pPr>
      <w:r>
        <w:rPr/>
        <w:t>инженерно-строительных изысканий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(Версия 1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44"/>
        <w:gridCol w:w="3255"/>
      </w:tblGrid>
      <w:tr>
        <w:trPr/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/>
              <w:t>Руководитель темы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Борисов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научной работе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Б.Щербинин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/>
              <w:t>Нормоконтроле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П.Колодкин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мь – 2005</w:t>
      </w:r>
    </w:p>
    <w:p>
      <w:pPr>
        <w:pStyle w:val="Normal"/>
        <w:jc w:val="center"/>
        <w:rPr/>
      </w:pPr>
      <w:r>
        <w:rPr/>
        <w:t>РЕФЕР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чет стр. __81_, рис. 61___, табл. _30__, источников ___, приложений _4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лючевые слова: геоинформационная система, фондовые материалы, инженерная геология, инженерная топография, базы данных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Объектом исследования являются фондовые материалы по инженерной геологии и топографии  Верхнекамского треста  инженерно-строительных изысканий   на территории г.Перми.</w:t>
      </w:r>
    </w:p>
    <w:p>
      <w:pPr>
        <w:pStyle w:val="TextBodyIndent"/>
        <w:spacing w:lineRule="auto" w:line="240"/>
        <w:rPr/>
      </w:pPr>
      <w:r>
        <w:rPr/>
        <w:t xml:space="preserve">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 работы – повышение эффективности использования фондовых материалов, накопленных за длительный период по инженерной геологии и топографии на основе автоматизированной обработке данных и современных методов поис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 выполнения – использование существующих моделей информационного анализа фондовых материалов, анализ возможностей использования существующих ГИС-технологий, использования цифровых кар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цессе выполнения работ проводились экспериментальные исследования по выбору и оптимизации структуры территориально привязанных к картографической основе базы пространственных данных, использование интерфейса и пользовательских окон. Цель оптимизации - построение наиболее простой и удобной формы получения  на базе персональных компьютеров,  необходимых для пользования данных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НОРМАТИВНЫЕ ССЫЛК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Настоящий отчет по ОКР выполнен в соответствии с требованиями следующих стандарто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СТ 2.105-95  Единая Система конструкторской документации. Общие требования к текстовым документ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СТ 2.11-68  Единая Система конструкторской документации. Нормоконтро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СТ 7.9-95 (ИСО 214-76)  Система стандартов по информации, библиотечному и издательскому делу. Реферат и аннотация. Общие треб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СТ 7.32-2001  Межгосударственный стандарт, библиотечное и издательское дело. Отчет о научно-исследовательской работе. Структура и правила оформления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ОПРЕД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 настоящем отчете по ОКР применяются следующие термины с соответствующими определениями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Геоинформационная система (ГИС) – информационная система, обеспечивающая сбор, хранение, обработку, доступ, отображение и распространение пространственных данных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ГИС-технология – совокупность приемов, способов и методов применения средств вычислительной техники, позволяющих реализовывать функциональные возможности ГИС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ространственные данные – цифровые данные о пространственных объектах, включающие сведения об их местоположении и свойствах пространственных и непространственных атрибутах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Данные – сведения, полученные путем измерений, наблюдений, логических и арифметических операци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Окрестность – область, примыкающая к точечному объекту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Классификатор – систематизированный свод кодовых обозначений объектов электронной карты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Метаданные – сведения о данных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База данных – совокупность данных об объектах, предметной области, организованных по определенным правилам, устанавливающим общие принципы описания, хранения и манипулирования данны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Точечный объект – пространственный объект, положение которого описывается парой   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 координ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5:00Z</dcterms:created>
  <dc:creator>user</dc:creator>
  <dc:description/>
  <dc:language>en-US</dc:language>
  <cp:lastModifiedBy>user</cp:lastModifiedBy>
  <dcterms:modified xsi:type="dcterms:W3CDTF">2006-03-09T12:16:00Z</dcterms:modified>
  <cp:revision>1</cp:revision>
  <dc:subject/>
  <dc:title>Министерство промышленности и энергетики</dc:title>
</cp:coreProperties>
</file>