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раскрытии информации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эмитентами эмиссионных ценных бума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4"/>
        <w:gridCol w:w="250"/>
        <w:gridCol w:w="109"/>
        <w:gridCol w:w="227"/>
        <w:gridCol w:w="12"/>
        <w:gridCol w:w="131"/>
        <w:gridCol w:w="193"/>
        <w:gridCol w:w="285"/>
        <w:gridCol w:w="48"/>
        <w:gridCol w:w="336"/>
        <w:gridCol w:w="96"/>
        <w:gridCol w:w="240"/>
        <w:gridCol w:w="238"/>
        <w:gridCol w:w="95"/>
        <w:gridCol w:w="336"/>
        <w:gridCol w:w="49"/>
        <w:gridCol w:w="287"/>
        <w:gridCol w:w="192"/>
        <w:gridCol w:w="144"/>
        <w:gridCol w:w="336"/>
        <w:gridCol w:w="194"/>
        <w:gridCol w:w="416"/>
        <w:gridCol w:w="2026"/>
        <w:gridCol w:w="7"/>
      </w:tblGrid>
      <w:tr>
        <w:trPr/>
        <w:tc>
          <w:tcPr>
            <w:tcW w:w="9570" w:type="dxa"/>
            <w:gridSpan w:val="24"/>
            <w:tcBorders/>
          </w:tcPr>
          <w:p>
            <w:pPr>
              <w:pStyle w:val="Heading4"/>
              <w:rPr/>
            </w:pPr>
            <w:r>
              <w:rPr/>
              <w:t>СПИСОК  АФФИЛИРОВАННЫХ  ЛИЦ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е научно-исследовательское бюро «Эльбрус»</w:t>
            </w:r>
          </w:p>
        </w:tc>
      </w:tr>
      <w:tr>
        <w:trPr/>
        <w:tc>
          <w:tcPr>
            <w:tcW w:w="957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фирменное наименование акционерного общества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д эмитента: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: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, на которую составлен список аффилированных лиц акционерного общества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62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990, г.Пермь, ул.Кирова, д.128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место нахождения (адрес постоянно действующе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ного лица, имеющего право действовать от имени акционерного общества без доверенности))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, содержащаяся в настоящем списке аффилированных ли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ит раскрытию в соответствии с законодательством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 ценных бумагах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58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.perm.ru/info.php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/>
              </w:rPr>
            </w:pPr>
            <w:r>
              <w:rPr>
                <w:sz w:val="8"/>
                <w:szCs w:val="20"/>
                <w:lang w:val="en-US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СНИБ «Эльбрус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.И.Фирсов</w:t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04»     июля 2011 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93"/>
        <w:gridCol w:w="1803"/>
        <w:gridCol w:w="843"/>
        <w:gridCol w:w="240"/>
        <w:gridCol w:w="346"/>
        <w:gridCol w:w="346"/>
        <w:gridCol w:w="212"/>
        <w:gridCol w:w="134"/>
        <w:gridCol w:w="347"/>
        <w:gridCol w:w="346"/>
        <w:gridCol w:w="77"/>
        <w:gridCol w:w="269"/>
        <w:gridCol w:w="347"/>
        <w:gridCol w:w="346"/>
        <w:gridCol w:w="300"/>
        <w:gridCol w:w="46"/>
        <w:gridCol w:w="347"/>
        <w:gridCol w:w="346"/>
        <w:gridCol w:w="346"/>
        <w:gridCol w:w="357"/>
      </w:tblGrid>
      <w:tr>
        <w:trPr>
          <w:cantSplit w:val="true"/>
        </w:trPr>
        <w:tc>
          <w:tcPr>
            <w:tcW w:w="9648" w:type="dxa"/>
            <w:gridSpan w:val="21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Содержание списка аффилированных лиц акционерного общества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эмитента: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остав аффилированных лиц на: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  или фамилия, имя, отчество аффилированного л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е (основания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силу  которого лицо признаетс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ым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-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снований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я участия аффилиро-ванн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уставн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итал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 общества, %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 принадлежащих аффилированному лицу  обыкновенных акций акционерного общества,   %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кецова Елена Его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Совета директоров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онч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Владислав Валер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орова Ю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агентство по управлен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енным имуществ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8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.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ьский пер., 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а, которые имеют пра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ряжаться более чем 20 процентами общего количества голосующих акций ОАО «СНИБ «Эльбрус»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 Борис Ива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олич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ный орган акционерного обществ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6"/>
        <w:gridCol w:w="12"/>
        <w:gridCol w:w="528"/>
        <w:gridCol w:w="381"/>
        <w:gridCol w:w="383"/>
        <w:gridCol w:w="349"/>
        <w:gridCol w:w="255"/>
        <w:gridCol w:w="114"/>
        <w:gridCol w:w="341"/>
        <w:gridCol w:w="330"/>
        <w:gridCol w:w="340"/>
        <w:gridCol w:w="341"/>
        <w:gridCol w:w="318"/>
        <w:gridCol w:w="23"/>
        <w:gridCol w:w="341"/>
        <w:gridCol w:w="669"/>
        <w:gridCol w:w="33"/>
        <w:gridCol w:w="309"/>
        <w:gridCol w:w="341"/>
        <w:gridCol w:w="242"/>
        <w:gridCol w:w="90"/>
        <w:gridCol w:w="340"/>
        <w:gridCol w:w="443"/>
        <w:gridCol w:w="14"/>
        <w:gridCol w:w="316"/>
        <w:gridCol w:w="341"/>
        <w:gridCol w:w="341"/>
        <w:gridCol w:w="250"/>
        <w:gridCol w:w="92"/>
        <w:gridCol w:w="341"/>
        <w:gridCol w:w="330"/>
        <w:gridCol w:w="330"/>
        <w:gridCol w:w="134"/>
        <w:gridCol w:w="105"/>
      </w:tblGrid>
      <w:tr>
        <w:trPr>
          <w:cantSplit w:val="true"/>
        </w:trPr>
        <w:tc>
          <w:tcPr>
            <w:tcW w:w="9468" w:type="dxa"/>
            <w:gridSpan w:val="3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Изменения, произошедшие в списке аффилированных лиц, за период: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изменения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наступл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я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несения изменения в список аффилированных ли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ран новый состав совета директоров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1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20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793"/>
              <w:gridCol w:w="1803"/>
              <w:gridCol w:w="1987"/>
              <w:gridCol w:w="904"/>
              <w:gridCol w:w="1262"/>
              <w:gridCol w:w="1442"/>
            </w:tblGrid>
            <w:tr>
              <w:trPr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/п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лное фирменное наименование (наименование для некоммерческой организации)   или фамилия, имя, отчество аффилированного лиц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sz w:val="16"/>
                    </w:rPr>
                  </w:pPr>
                  <w:r>
                    <w:rPr>
                      <w:sz w:val="16"/>
                    </w:rPr>
                    <w:t>Место нахождения юридического лица или место жительства физического лиц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</w:rPr>
                  </w:pPr>
                  <w:r>
                    <w:rPr>
                      <w:i/>
                      <w:iCs/>
                      <w:sz w:val="16"/>
                    </w:rPr>
                    <w:t>(указывается только с согласия физического лица)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Основание (основания)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в силу  которого лицо признается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аффилированным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Дата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ступ-ления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основания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(оснований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Доля участия аффилиро-ванного лица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в уставном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капитале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акционерного общества, %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Доля  принадлежащих аффилированному лицу  обыкновенных акций акционерного общества,   %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нко Елена Ивановн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онч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ьевн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лева Татьяна Ивановн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орова Ю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агентство по управлен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м имуществом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8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.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ьский пер., 9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а, которые имеют пра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ряжаться более чем 20 процентами общего количества голосующих акций ОАО «СНИБ «Эльбрус»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 Борис Иванович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олич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ный орган акционерного общества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93"/>
        <w:gridCol w:w="1803"/>
        <w:gridCol w:w="1987"/>
        <w:gridCol w:w="904"/>
        <w:gridCol w:w="1262"/>
        <w:gridCol w:w="144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  или фамилия, имя, отчество аффилированного л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е (основания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силу  которого лицо признаетс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ы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-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снова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я участия аффилиро-ванн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уставн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итал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 общества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 принадлежащих аффилированному лицу  обыкновенных акций акционерного общества,   %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кецова Елена Его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Совета директ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онч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Владислав Валер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орова Ю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агентство по управлен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енным имуществ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8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.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ьский пер., 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а, которые имеют пра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ряжаться более чем 20 процентами общего количества голосующих акций ОАО «СНИБ «Эльбрус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 Борис Ива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олич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ный орган акционерного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5"/>
        <w:gridCol w:w="1800"/>
        <w:gridCol w:w="1087"/>
        <w:gridCol w:w="900"/>
        <w:gridCol w:w="904"/>
        <w:gridCol w:w="1262"/>
        <w:gridCol w:w="1442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измен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лючены из списка аффилированных ли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11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нко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директ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л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нко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халева Татья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82"/>
        <w:gridCol w:w="1804"/>
        <w:gridCol w:w="2704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изме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ы в список аффилированны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5"/>
        <w:gridCol w:w="1800"/>
        <w:gridCol w:w="1987"/>
        <w:gridCol w:w="904"/>
        <w:gridCol w:w="1262"/>
        <w:gridCol w:w="1442"/>
      </w:tblGrid>
      <w:tr>
        <w:trPr>
          <w:cantSplit w:val="true"/>
        </w:trPr>
        <w:tc>
          <w:tcPr>
            <w:tcW w:w="96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кецо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Владислав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5"/>
        <w:gridCol w:w="1800"/>
        <w:gridCol w:w="1987"/>
        <w:gridCol w:w="904"/>
        <w:gridCol w:w="1262"/>
        <w:gridCol w:w="1442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кецо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директ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тушенко Владислав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55:00Z</dcterms:created>
  <dc:creator>SingleUser</dc:creator>
  <dc:description/>
  <cp:keywords/>
  <dc:language>en-US</dc:language>
  <cp:lastModifiedBy>SingleUser</cp:lastModifiedBy>
  <dcterms:modified xsi:type="dcterms:W3CDTF">2011-09-03T07:54:00Z</dcterms:modified>
  <cp:revision>14</cp:revision>
  <dc:subject/>
  <dc:title/>
</cp:coreProperties>
</file>